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;方正兰亭细黑_GBK_M" w:hAnsi="华文细黑;方正兰亭细黑_GBK_M" w:eastAsia="华文细黑;方正兰亭细黑_GBK_M" w:cs="华文细黑;方正兰亭细黑_GBK_M"/>
          <w:b/>
          <w:b/>
          <w:sz w:val="32"/>
          <w:szCs w:val="32"/>
        </w:rPr>
      </w:pPr>
      <w:r>
        <w:rPr>
          <w:rFonts w:eastAsia="华文细黑;方正兰亭细黑_GBK_M" w:cs="华文细黑;方正兰亭细黑_GBK_M" w:ascii="华文细黑;方正兰亭细黑_GBK_M" w:hAnsi="华文细黑;方正兰亭细黑_GBK_M"/>
          <w:b/>
          <w:sz w:val="32"/>
          <w:szCs w:val="32"/>
        </w:rPr>
      </w:r>
    </w:p>
    <w:p>
      <w:pPr>
        <w:pStyle w:val="Normal"/>
        <w:jc w:val="center"/>
        <w:rPr>
          <w:rFonts w:ascii="华文细黑;方正兰亭细黑_GBK_M" w:hAnsi="华文细黑;方正兰亭细黑_GBK_M" w:eastAsia="华文细黑;方正兰亭细黑_GBK_M" w:cs="华文细黑;方正兰亭细黑_GBK_M"/>
          <w:b/>
          <w:b/>
          <w:sz w:val="32"/>
          <w:szCs w:val="32"/>
        </w:rPr>
      </w:pPr>
      <w:r>
        <w:rPr>
          <w:rFonts w:ascii="华文细黑;方正兰亭细黑_GBK_M" w:hAnsi="华文细黑;方正兰亭细黑_GBK_M" w:cs="华文细黑;方正兰亭细黑_GBK_M" w:eastAsia="华文细黑;方正兰亭细黑_GBK_M"/>
          <w:b/>
          <w:sz w:val="32"/>
          <w:szCs w:val="32"/>
        </w:rPr>
        <w:t>关于同意作为“</w:t>
      </w:r>
      <w:r>
        <w:rPr>
          <w:rFonts w:eastAsia="华文细黑;方正兰亭细黑_GBK_M" w:cs="华文细黑;方正兰亭细黑_GBK_M" w:ascii="华文细黑;方正兰亭细黑_GBK_M" w:hAnsi="华文细黑;方正兰亭细黑_GBK_M"/>
          <w:b/>
          <w:sz w:val="32"/>
          <w:szCs w:val="32"/>
        </w:rPr>
        <w:t>2014</w:t>
      </w:r>
      <w:r>
        <w:rPr>
          <w:rFonts w:ascii="华文细黑;方正兰亭细黑_GBK_M" w:hAnsi="华文细黑;方正兰亭细黑_GBK_M" w:cs="华文细黑;方正兰亭细黑_GBK_M" w:eastAsia="华文细黑;方正兰亭细黑_GBK_M"/>
          <w:b/>
          <w:sz w:val="32"/>
          <w:szCs w:val="32"/>
        </w:rPr>
        <w:t>保健行业突发事件与媒体关系</w:t>
      </w:r>
    </w:p>
    <w:p>
      <w:pPr>
        <w:pStyle w:val="Normal"/>
        <w:jc w:val="center"/>
        <w:rPr>
          <w:rFonts w:ascii="华文细黑;方正兰亭细黑_GBK_M" w:hAnsi="华文细黑;方正兰亭细黑_GBK_M" w:eastAsia="华文细黑;方正兰亭细黑_GBK_M" w:cs="华文细黑;方正兰亭细黑_GBK_M"/>
          <w:b/>
          <w:b/>
          <w:sz w:val="32"/>
          <w:szCs w:val="32"/>
        </w:rPr>
      </w:pPr>
      <w:r>
        <w:rPr>
          <w:rFonts w:ascii="华文细黑;方正兰亭细黑_GBK_M" w:hAnsi="华文细黑;方正兰亭细黑_GBK_M" w:cs="华文细黑;方正兰亭细黑_GBK_M" w:eastAsia="华文细黑;方正兰亭细黑_GBK_M"/>
          <w:b/>
          <w:sz w:val="32"/>
          <w:szCs w:val="32"/>
        </w:rPr>
        <w:t>研习班”指导单位的复函</w:t>
      </w:r>
    </w:p>
    <w:p>
      <w:pPr>
        <w:pStyle w:val="Normal"/>
        <w:rPr>
          <w:rFonts w:ascii="华文细黑;方正兰亭细黑_GBK_M" w:hAnsi="华文细黑;方正兰亭细黑_GBK_M" w:eastAsia="华文细黑;方正兰亭细黑_GBK_M" w:cs="华文细黑;方正兰亭细黑_GBK_M"/>
          <w:b/>
          <w:b/>
          <w:sz w:val="28"/>
          <w:szCs w:val="28"/>
        </w:rPr>
      </w:pPr>
      <w:r>
        <w:rPr>
          <w:rFonts w:eastAsia="华文细黑;方正兰亭细黑_GBK_M" w:cs="华文细黑;方正兰亭细黑_GBK_M" w:ascii="华文细黑;方正兰亭细黑_GBK_M" w:hAnsi="华文细黑;方正兰亭细黑_GBK_M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文津蓝讯公关顾问有限公司：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你单位申请举办“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保健行业突发事件与媒体关系研习班”的申请收悉。经研究，我会同意作为此次活动的指导单位。</w:t>
      </w:r>
    </w:p>
    <w:p>
      <w:pPr>
        <w:pStyle w:val="Normal"/>
        <w:spacing w:lineRule="exact" w:line="6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望你们切实作好发挥信息的作用，推动保健行业健康发展，为提升企业与媒体关系、提升品牌传播和危机处理能力做出新贡献。</w:t>
      </w:r>
    </w:p>
    <w:p>
      <w:pPr>
        <w:pStyle w:val="Normal"/>
        <w:spacing w:lineRule="exact" w:line="62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复函。</w:t>
      </w:r>
    </w:p>
    <w:p>
      <w:pPr>
        <w:pStyle w:val="Normal"/>
        <w:spacing w:lineRule="exact" w:line="62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2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</w:t>
      </w:r>
      <w:r>
        <w:rPr>
          <w:rFonts w:ascii="仿宋" w:hAnsi="仿宋" w:cs="仿宋" w:eastAsia="仿宋"/>
          <w:sz w:val="28"/>
          <w:szCs w:val="28"/>
        </w:rPr>
        <w:t>中国保健协会</w:t>
      </w:r>
    </w:p>
    <w:p>
      <w:pPr>
        <w:pStyle w:val="Normal"/>
        <w:spacing w:lineRule="exact" w:line="62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797" w:right="1797" w:gutter="0" w:header="0" w:top="538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细黑">
    <w:altName w:val="方正兰亭细黑_GBK_M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2:49:00Z</dcterms:created>
  <dc:creator>gwy</dc:creator>
  <dc:description/>
  <dc:language>en-US</dc:language>
  <cp:lastModifiedBy>yhb</cp:lastModifiedBy>
  <cp:lastPrinted>2014-07-07T09:40:00Z</cp:lastPrinted>
  <dcterms:modified xsi:type="dcterms:W3CDTF">2014-07-29T02:49:00Z</dcterms:modified>
  <cp:revision>2</cp:revision>
  <dc:subject/>
  <dc:title/>
</cp:coreProperties>
</file>