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中国保健协会关于会员企业复工复产等问题的问卷调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企业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企业所在省份、地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加入会员时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协会会员级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团体会员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理事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常务理事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副理事长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员工有无累计确诊感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（    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没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统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工复产（单选或多选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企业涉及领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保健食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保健用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保健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主要销售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直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会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微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连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复工复产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已复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部分复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复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未能复工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员工返程障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原料供应不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物流配套困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市场销售难于开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是否转型网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正在学习借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有困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主要困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生产销售停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员工复工率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资金周转困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运营成本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最希望政府支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防疫物资支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贷款利息减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税收优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社保减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疫情对企业的影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希望协会提供哪些帮助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保健行业政策（单选或多选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最希望修订完善的法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保健食品注册管理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直销管理条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电子商务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广告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疫情过后对行业的观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政策会宽松，促行业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政策会收紧，管制更严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会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好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对保健产品消费市场的预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消费需求会井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市场份额不会增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市场份额会降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好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对国产品牌的信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减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不会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不好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对消费者购买渠道的判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线上购买增长迅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线下活动、教育购买为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药店、专卖店为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朋友推荐、代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请简要描述您对行业政策法规的主要建议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4:00Z</dcterms:created>
  <dc:creator>xbany</dc:creator>
  <dc:description/>
  <cp:keywords/>
  <dc:language>en-US</dc:language>
  <cp:lastModifiedBy>pc</cp:lastModifiedBy>
  <dcterms:modified xsi:type="dcterms:W3CDTF">2020-03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