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  荐  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保健协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国家知识产权局《关于评选第二十一届中国专利奖的通知》，我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经认真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，确认全部材料内容属实，材料完整，并符合相关要求；各项目涉及的全体专利权人、发明人均同意参评，特申报参加第二十一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项目清单（含单位名称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项目的自荐理由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-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可围绕对供给侧结构性改革、加快建设创新型国家、推动高质量发展发挥重要作用；及对技术（设计）创新及经济社会发展贡献等方面描述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申报材料符合要求（填写材料确认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各申报单位审查并核实，在满足条件的方框中划√，不符合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求的项目将无法进入评审程序。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以下资料均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存储在光盘或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U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盘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）。</w:t>
            </w:r>
          </w:p>
        </w:tc>
      </w:tr>
      <w:tr>
        <w:trPr>
          <w:trHeight w:val="5937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 w:before="240" w:after="0"/>
              <w:ind w:left="922" w:right="210" w:hanging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荐函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首页盖章并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扫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240" w:after="0"/>
              <w:ind w:left="922" w:right="210" w:hanging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清单及自荐理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60" w:before="240" w:after="0"/>
              <w:ind w:right="210" w:firstLine="56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利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相关材料：</w:t>
            </w:r>
          </w:p>
          <w:p>
            <w:pPr>
              <w:pStyle w:val="Normal"/>
              <w:spacing w:lineRule="exact" w:line="460" w:before="240" w:after="0"/>
              <w:ind w:right="210"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个申报项目制成一个独立的文件夹，以专利号命名，例如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ZL20121002****.*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内部存放中国专利奖申报书、附件材料、授权文本；</w:t>
            </w:r>
          </w:p>
          <w:p>
            <w:pPr>
              <w:pStyle w:val="Normal"/>
              <w:spacing w:lineRule="exact" w:line="460" w:before="240" w:after="0"/>
              <w:ind w:right="210"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书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Word200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档格式，从协会网站下载后未更改格式，以“专利号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书”作为文件名，例如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460" w:before="240" w:after="0"/>
              <w:ind w:right="210"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有附件材料嵌入一个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以“专利号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件”作为文件名，例如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460" w:before="240" w:after="0"/>
              <w:ind w:right="210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权文本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档格式，以“专利号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权文本”作为文件名，例如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权文本”。</w:t>
            </w:r>
          </w:p>
          <w:p>
            <w:pPr>
              <w:pStyle w:val="Normal"/>
              <w:spacing w:lineRule="exact" w:line="460" w:before="240" w:after="0"/>
              <w:ind w:right="210" w:firstLine="56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确认表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W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 xml:space="preserve">ord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档）。</w:t>
            </w:r>
          </w:p>
          <w:p>
            <w:pPr>
              <w:pStyle w:val="Normal"/>
              <w:spacing w:lineRule="exact" w:line="460" w:before="240" w:after="0"/>
              <w:ind w:right="210" w:firstLine="5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5:00Z</dcterms:created>
  <dc:creator>huxiaoli_1</dc:creator>
  <dc:description/>
  <cp:keywords/>
  <dc:language>en-US</dc:language>
  <cp:lastModifiedBy>pc</cp:lastModifiedBy>
  <cp:lastPrinted>2019-04-09T14:30:00Z</cp:lastPrinted>
  <dcterms:modified xsi:type="dcterms:W3CDTF">2019-04-09T06:30:00Z</dcterms:modified>
  <cp:revision>3</cp:revision>
  <dc:subject/>
  <dc:title/>
</cp:coreProperties>
</file>