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2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《健康促进产品征集展示申报表》</w:t>
      </w:r>
    </w:p>
    <w:p>
      <w:pPr>
        <w:pStyle w:val="Normal"/>
        <w:tabs>
          <w:tab w:val="clear" w:pos="420"/>
          <w:tab w:val="left" w:pos="1512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3119"/>
      </w:tblGrid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或产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产品或案例简介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概况描述产品或案例实施背景、主要做法及特点、取得成就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产品或案例详细内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背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阐述研制该产品或实施该项目时面临的问题和机遇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思路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制定的工作目标及措施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做法及特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产品开发及制作的过程或项目实施的过程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取得效果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产品或活动取得的成果、人群受益情况、效果评估数据、其他相关效果证明材料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创新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提交的材料清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推荐单位意见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676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676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spacing w:lineRule="exact" w:line="520"/>
              <w:ind w:firstLine="4676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期：      年  月  日</w:t>
            </w:r>
          </w:p>
          <w:p>
            <w:pPr>
              <w:pStyle w:val="Normal"/>
              <w:widowControl/>
              <w:spacing w:lineRule="exact" w:line="520"/>
              <w:ind w:firstLine="2505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1512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0:00Z</dcterms:created>
  <dc:creator>冷菲儿</dc:creator>
  <dc:description/>
  <dc:language>en-US</dc:language>
  <cp:lastModifiedBy>yhb</cp:lastModifiedBy>
  <cp:lastPrinted>2016-07-19T14:33:00Z</cp:lastPrinted>
  <dcterms:modified xsi:type="dcterms:W3CDTF">2016-07-19T07:00:00Z</dcterms:modified>
  <cp:revision>2</cp:revision>
  <dc:subject/>
  <dc:title/>
</cp:coreProperties>
</file>